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>Всероссийской выставке-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сковский сокольничи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Учредителем    и    организатором   выставки-конкурса «Московский сокольничий» является Ассоциация «Народные художественные промыслы Росс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Функции конкурсной комиссии возлагаются на Экспертный совет конкурса при Ассоциации «Народные художественные промыслы Ро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Выставки-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2.1. Поддержка и сохранение культурного наследия народов Российской Федерации, сохранение самобытной культуры народов России, традиционных духовных ценностей.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2. Популяризация народной культуры, возрождение интереса к народным художественным промыслам путем создания изделий нового современного дизайна. Представление широкой зрительской аудитории работ современных мастеров и художников народных промыслов и ремесел и включение их в формы современного бытового уклада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3. Разработка конкурентоспособных подарочных и сувенирных изделий современного дизайна с сохранением специфики и стилистических особенностей, знаменитых на весь мир промыслов и ремесел России, воплощающих историю развития охоты в России, в том числе в Московском царстве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4. Вовлечение в творческое культурное общение людей разных национальностей, верований и политических уб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5. Воспитание у подрастающего поколения российских граждан бережного отношения к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ма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Тема конкурсной программы выставки – охота в произведениях народных художественных промыслов России. Организаторы предлагают участникам конкурса самостоятельно выбрать для использования сюжет, который наиболее полно и точно отражает исконные российские охотничьи тради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ритерии оценки конкурсных раб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Соответствие специфике и стилистическим особенностям представляемого российского промысла либо ремесла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визна и оригинальность художественного замысла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заданной тематике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сть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ологич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 Выставки-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В Выставке-конкурсе принимают участие профессиональные художники и мастера, музеи, а также студенты учебных заведений, ведущих подготовку кадров для предприятий народных промыслов. Итоговая выставка представленных работ пройдет в Москве в рамках центральной выставочной экспозиции X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Выставки-ярмарки народных художественных промыслов России «ЛАДЬЯ. Зимняя сказка-2022», которая пройдет с 14 по 18 декабря 2022 года в ЦВК «ЭКСПОЦЕНТР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На Выставку-конкурс принимаются работы, выполненные авторами за последние два года, но не представлявшиеся ранее на другие конкурс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Возраст участников Выставки-конкурса не огранич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Участие в Выставке-конкурсе бесплатно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5. </w:t>
      </w:r>
      <w:r>
        <w:rPr>
          <w:b/>
          <w:sz w:val="28"/>
          <w:szCs w:val="28"/>
        </w:rPr>
        <w:t>Заявки</w:t>
      </w:r>
      <w:r>
        <w:rPr>
          <w:sz w:val="28"/>
          <w:szCs w:val="28"/>
        </w:rPr>
        <w:t xml:space="preserve"> на участие в Выставке-конкурсе </w:t>
      </w:r>
      <w:r>
        <w:rPr>
          <w:b/>
          <w:sz w:val="28"/>
          <w:szCs w:val="28"/>
        </w:rPr>
        <w:t>принимаю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 позднее 30 сентября 2022 года</w:t>
      </w:r>
      <w:r>
        <w:rPr>
          <w:sz w:val="28"/>
          <w:szCs w:val="28"/>
        </w:rPr>
        <w:t xml:space="preserve"> как от физических, так и от юридических лиц – организаций народных художественных промыслов, ремесленных </w:t>
      </w:r>
      <w:r>
        <w:rPr>
          <w:color w:val="000000"/>
          <w:sz w:val="28"/>
          <w:szCs w:val="28"/>
        </w:rPr>
        <w:t>объединений, индивидуальных предпринимателей, учебных заведений, ведущих подготовку кадров для предприятий народных промысл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6. Оценку конкурсных работ проводит Экспертный совет, в состав которого входят ведущие специалисты в области декоративно-прикладного и народного искусства, представители Оргкомитета Выставки-конкурс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7. Решение Экспертного Совета является окончательным. В случае возникновения претензий к работам-победителям, всю ответственность за</w:t>
      </w:r>
      <w:r>
        <w:rPr>
          <w:sz w:val="28"/>
          <w:szCs w:val="28"/>
        </w:rPr>
        <w:t xml:space="preserve"> авторскую принадлежность несёт заявитель, он же вступает в арбитражные споры и судебные разбир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8. После завершения конкурса, представленные работы возвращаются автор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9. Результаты конкурса публикуются в средствах массовой информации и размещаются на официальном сайте Ассоциации «Народные художественные промыслы Росс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0. Оргкомитет оставляет за собой право использовать все присланные на конкурс работы для рекламы выставки-конкурса и XXX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ыставки-ярмарки народных художественных промыслов России «ЛАДЬЯ. Зимняя сказка-2022», безвозмездно выставлять и публиковать конкурсные работы в средствах массовой информации и на интернет-ресур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граждение победителе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6.1. Для победителей Выставки-конкурса учреждены дипломы лауреатов и ценные приз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720" w:hanging="11"/>
        <w:contextualSpacing/>
        <w:jc w:val="both"/>
        <w:rPr/>
      </w:pPr>
      <w:r>
        <w:rPr>
          <w:sz w:val="28"/>
          <w:szCs w:val="28"/>
        </w:rPr>
        <w:t>Один первый приз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72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ва вторых приз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72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и третьих при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Для остальных участников свидетельством об участии в конкурсе является Диплом участника Выставки-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Награждение победителей Выставки-конкурса состоится на торжественном закрытии XXX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ыставки-ярмарки народных художественных промыслов России «ЛАДЬЯ. Зимняя сказка-2022, которое состоится </w:t>
      </w:r>
      <w:r>
        <w:rPr>
          <w:b/>
          <w:sz w:val="28"/>
          <w:szCs w:val="28"/>
        </w:rPr>
        <w:t>18 декабря 2022 год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представления работ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7.1.</w:t>
        <w:tab/>
        <w:t xml:space="preserve">Для участи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ой Выставке-конкурсе необходимо до 30 сентября 2022 года направить в адрес Ассоциации на электронный адрес nkhp@mail.ru, nkhp-hto@mail.ru заявку по прилагаемой форме (Приложение №2), в которой указыва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360"/>
        <w:contextualSpacing/>
        <w:jc w:val="both"/>
        <w:rPr/>
      </w:pPr>
      <w:r>
        <w:rPr>
          <w:sz w:val="28"/>
          <w:szCs w:val="28"/>
        </w:rPr>
        <w:t>сведения об участниках Выставки-конкурса и их работах, включая наименование организации, Фамилию, Имя, Отчество автора – полностью, наименование конкурсных работ, материал и технику исполнения, год создания, розничную цену изделия, вес изделия с упаковко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360"/>
        <w:contextualSpacing/>
        <w:jc w:val="both"/>
        <w:rPr/>
      </w:pPr>
      <w:r>
        <w:rPr>
          <w:sz w:val="28"/>
          <w:szCs w:val="28"/>
        </w:rPr>
        <w:t xml:space="preserve">фотографии конкурсных рабо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2. Конкурсные работы должны иметь </w:t>
      </w:r>
      <w:r>
        <w:rPr>
          <w:b/>
          <w:sz w:val="28"/>
          <w:szCs w:val="28"/>
          <w:u w:val="single"/>
        </w:rPr>
        <w:t>ярлык</w:t>
      </w:r>
      <w:r>
        <w:rPr>
          <w:sz w:val="28"/>
          <w:szCs w:val="28"/>
        </w:rPr>
        <w:t xml:space="preserve"> с обязательным указанием сведений: наименование организации, Фамилия, Имя, Отчество автора – полностью, наименование конкурсной работы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7.3.</w:t>
        <w:tab/>
        <w:t>Конкурсные работы должны иметь жесткую упаковку. Особо хрупкие и ценные экспонаты – индивидуальную жесткую упаковку. Изделия без упаковки не принима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4. Работы принимаются по адресу: 117218, г. Москва, ул. Кржижановского, 21/33к1, Ассоциация «Народные художественные промыслы России», понедельник – четверг с 9.00 до 18.00, пятница с 9.00 до 16.45 час., перерыв на обед с 13.00 до 14.00 час.. Прием конкурсных работ по указанному адресу, будет проводиться не позднее </w:t>
      </w:r>
      <w:r>
        <w:rPr>
          <w:b/>
          <w:sz w:val="28"/>
          <w:szCs w:val="28"/>
        </w:rPr>
        <w:t>21 октября 2022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Заявка на участие (Приложение 1) может быть скопирована на сайте Ассоциации «Народные художественные промыслы России» -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nkhp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или получена по адресу: 117218, г. Москва, г. Москва, ул. Кржижановского, 21/33к1, Ассоциация «Народные художественные промыслы России», тел. (499)124 25 44, (499)125 67 92, факс (499)124 63 79, E-mail: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nkhp@mail.ru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info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nkhp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8. Оргкомитет Конкурса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1. Оргкомитет Выставки-конкурса осуществляет общее руководство и текущую организационную работу, вырабатывает критерии оценки представленных работ, утверждает членов Экспертного совета конкурса, подводит окончательные итоги, осуществляет рекламную и издательскую деятельность. Оргкомитет может отклонить от участия в конкурсе работу, не отвечающую условиям и критериям Конкурса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2. Оргкомитет: 117218, г. Москва, г. Москва, ул. Кржижановского, 21/33, Ассоциация «Народные художественные промыслы России», тел. </w:t>
      </w:r>
      <w:r>
        <w:rPr>
          <w:sz w:val="28"/>
          <w:szCs w:val="28"/>
          <w:lang w:val="en-US"/>
        </w:rPr>
        <w:t xml:space="preserve">(499)124 25 44, (499)125 67 92, </w:t>
      </w:r>
      <w:r>
        <w:rPr>
          <w:sz w:val="28"/>
          <w:szCs w:val="28"/>
        </w:rPr>
        <w:t>факс</w:t>
      </w:r>
      <w:r>
        <w:rPr>
          <w:sz w:val="28"/>
          <w:szCs w:val="28"/>
          <w:lang w:val="en-US"/>
        </w:rPr>
        <w:t xml:space="preserve"> (499)124 63 79, E-mail: 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nkhp@mail.ru</w:t>
        </w:r>
      </w:hyperlink>
      <w:r>
        <w:rPr>
          <w:sz w:val="28"/>
          <w:szCs w:val="28"/>
          <w:lang w:val="en-US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info@nkhp.ru</w:t>
        </w:r>
      </w:hyperlink>
      <w:r>
        <w:rPr>
          <w:sz w:val="28"/>
          <w:szCs w:val="28"/>
          <w:lang w:val="en-US"/>
        </w:rPr>
        <w:t>, www.nkhp.ru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09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09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09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09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09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09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09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09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09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09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09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09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09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09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09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09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09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09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09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09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1418" w:gutter="0" w:header="720" w:top="85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imSun-ExtB">
    <w:charset w:val="86"/>
    <w:family w:val="modern"/>
    <w:pitch w:val="default"/>
  </w:font>
  <w:font w:name="Monotype Sort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color w:val="00008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imSun-ExtB" w:hAnsi="SimSun-ExtB" w:eastAsia="SimSun-ExtB" w:cs="SimSun-Ext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Monotype Sorts" w:hAnsi="Monotype Sorts" w:cs="Monotype Sorts"/>
      <w:sz w:val="2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</w:rPr>
  </w:style>
  <w:style w:type="character" w:styleId="2">
    <w:name w:val="Основной текст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Подзаголовок Знак"/>
    <w:qFormat/>
    <w:rPr>
      <w:b/>
      <w:sz w:val="28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ind w:left="4820" w:hanging="0"/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hp.ru/" TargetMode="External"/><Relationship Id="rId3" Type="http://schemas.openxmlformats.org/officeDocument/2006/relationships/hyperlink" Target="mailto:nkhp@mail.ru" TargetMode="External"/><Relationship Id="rId4" Type="http://schemas.openxmlformats.org/officeDocument/2006/relationships/hyperlink" Target="mailto:info@nkhp.ru" TargetMode="External"/><Relationship Id="rId5" Type="http://schemas.openxmlformats.org/officeDocument/2006/relationships/hyperlink" Target="mailto:nkhp@mail.ru" TargetMode="External"/><Relationship Id="rId6" Type="http://schemas.openxmlformats.org/officeDocument/2006/relationships/hyperlink" Target="mailto:info@nkhp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47:00Z</dcterms:created>
  <dc:creator>Andy</dc:creator>
  <dc:description>Hello from Andy !</dc:description>
  <cp:keywords/>
  <dc:language>en-US</dc:language>
  <cp:lastModifiedBy>Microsoft Office User</cp:lastModifiedBy>
  <cp:lastPrinted>2021-09-27T12:07:00Z</cp:lastPrinted>
  <dcterms:modified xsi:type="dcterms:W3CDTF">2022-04-29T08:17:00Z</dcterms:modified>
  <cp:revision>6</cp:revision>
  <dc:subject>Macro Virus Infection by Andy</dc:subject>
  <dc:title>Infected Document</dc:title>
</cp:coreProperties>
</file>